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44"/>
        <w:ind w:left="120" w:right="120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it-IT"/>
        </w:rPr>
      </w:pPr>
      <w:r>
        <w:rPr/>
        <w:drawing>
          <wp:inline distT="0" distB="0" distL="0" distR="0">
            <wp:extent cx="2504440" cy="1112520"/>
            <wp:effectExtent l="0" t="0" r="0" b="0"/>
            <wp:docPr id="1" name="Immagine 1" descr="http://www.comune.orzinuovi.bs.it/sites/default/files/logo_cug_si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comune.orzinuovi.bs.it/sites/default/files/logo_cug_si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2" w:after="144"/>
        <w:ind w:left="120" w:right="120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72" w:after="144"/>
        <w:ind w:left="120" w:right="12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C.U.G.</w:t>
      </w:r>
    </w:p>
    <w:p>
      <w:pPr>
        <w:pStyle w:val="Normal"/>
        <w:numPr>
          <w:ilvl w:val="0"/>
          <w:numId w:val="0"/>
        </w:numPr>
        <w:spacing w:lineRule="auto" w:line="240" w:before="72" w:after="144"/>
        <w:ind w:left="120" w:right="12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Comitato Unico di Garanzia per le pari opportunità, la valorizzazione del benessere di chi lavora e contro le discriminazioni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120"/>
        <w:outlineLvl w:val="3"/>
        <w:rPr>
          <w:rFonts w:ascii="Times New Roman" w:hAnsi="Times New Roman" w:eastAsia="Times New Roman" w:cs="Times New Roman"/>
          <w:b/>
          <w:b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COMPITI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Nel nostro Comune il C.U.G. è attivo dall’anno 2015 con l’obiettivo di:</w:t>
        <w:br/>
        <w:t>- contribuire a 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sviluppare la cultura della parità e delle pari opportunità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 all’interno dell’ente e tra tutti i dipendenti ;</w:t>
        <w:br/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- prevenire e segnalare eventuali discriminazioni, mobbing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, o comportamenti violenti o lesivi della dignità delle persone nei luoghi di lavoro,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Come?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br/>
        <w:t>Con il 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Piano triennale di azioni positive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, che contiene le proposte all’Amministrazione Comunale per:</w:t>
        <w:br/>
        <w:t>– garantire l’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guaglianza sul lavoro tra uomini e donne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br/>
        <w:t>– 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conciliare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 il lavoro con la vita privata</w:t>
        <w:br/>
        <w:t>– diffondere la 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cultura delle pari opportunità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br/>
        <w:t>– 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prevenire qualsiasi forma di discriminazione o violenz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Il Cug ha il compito di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 progettare, gestire e monitorare l’attuazione di questo piano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L’ultimo piano approvato è quello delle azioni positive 2018_202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Operando per il benessere di chi lavora, il CUG può contribuire a migliorare l’efficienza delle prestazioni e a ottimizzare la produttività del lavoro pubblic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120"/>
        <w:outlineLvl w:val="4"/>
        <w:rPr>
          <w:rFonts w:ascii="Times New Roman" w:hAnsi="Times New Roman" w:eastAsia="Times New Roman" w:cs="Times New Roman"/>
          <w:b/>
          <w:b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Compiti propositivi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 xml:space="preserve">Predisposizione di Piani di Azioni Positive volti a favorire l’uguaglianza sostanziale sul lavoro tra uomini e donne, le condizioni di benessere lavorativo, nonché a prevenire o rimuovere situazioni di discriminazione o violenze morali, psicologiche, mobbing, disagio organizzativo, all’interno dell’amministrazione pubblic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120"/>
        <w:outlineLvl w:val="4"/>
        <w:rPr>
          <w:rFonts w:ascii="Times New Roman" w:hAnsi="Times New Roman" w:eastAsia="Times New Roman" w:cs="Times New Roman"/>
          <w:b/>
          <w:b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Compiti consultiv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Il CUG è tenuto a esprimere pareri su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19191A"/>
          <w:sz w:val="24"/>
          <w:szCs w:val="24"/>
          <w:lang w:eastAsia="it-IT"/>
        </w:rPr>
        <w:t>progetti di riorganizzazione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, dell’amministrazione di appartenenz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Piani di formazione del persona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forme di flessibilità lavorativ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interventi di conciliazion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criteri di valutazione del persona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120"/>
        <w:outlineLvl w:val="4"/>
        <w:rPr>
          <w:rFonts w:ascii="Times New Roman" w:hAnsi="Times New Roman" w:eastAsia="Times New Roman" w:cs="Times New Roman"/>
          <w:b/>
          <w:b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Compiti di verifica su cosa è stato fatto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Ogni anno, entro marzo,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 il C.U.G. redige una relazione sulla situazione del personale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 e la trasmette agli Organi di indirizzo politico-amministrativo e al Nucleo di Valutazione. La Relazione viene inviata anche al Dipartimento della Funzione Pubblica e al Dipartimento delle Pari Opportunità.</w:t>
        <w:br/>
        <w:t>Per produrre la relazione, il CUG deve avvalersi dei modelli e dei dati qualitativi e quantitativi forniti dall’Amministrazione entro il 1° marzo, secondo le modalità indicate dal Ministero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120"/>
        <w:outlineLvl w:val="3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LE CARATTERISTICH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Il C.U.G.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resta in carica per </w:t>
      </w:r>
      <w:r>
        <w:rPr>
          <w:rFonts w:eastAsia="Times New Roman" w:cs="Times New Roman" w:ascii="Times New Roman" w:hAnsi="Times New Roman"/>
          <w:bCs/>
          <w:color w:val="19191A"/>
          <w:sz w:val="24"/>
          <w:szCs w:val="24"/>
          <w:lang w:eastAsia="it-IT"/>
        </w:rPr>
        <w:t>quattro anni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 ed è rinnovabil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è composto, in numero pari, da rappresentanti dell’Amministrazione e delle Organizzazioni sindacali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è </w:t>
      </w:r>
      <w:r>
        <w:rPr>
          <w:rFonts w:eastAsia="Times New Roman" w:cs="Times New Roman" w:ascii="Times New Roman" w:hAnsi="Times New Roman"/>
          <w:bCs/>
          <w:color w:val="19191A"/>
          <w:sz w:val="24"/>
          <w:szCs w:val="24"/>
          <w:lang w:eastAsia="it-IT"/>
        </w:rPr>
        <w:t>indipendente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 xml:space="preserve"> e segue il principio di parità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sostituisce nelle funzioni i </w:t>
      </w:r>
      <w:r>
        <w:rPr>
          <w:rFonts w:eastAsia="Times New Roman" w:cs="Times New Roman" w:ascii="Times New Roman" w:hAnsi="Times New Roman"/>
          <w:bCs/>
          <w:color w:val="19191A"/>
          <w:sz w:val="24"/>
          <w:szCs w:val="24"/>
          <w:lang w:eastAsia="it-IT"/>
        </w:rPr>
        <w:t>comitati di Pari Opportunità e Anti-Mobbing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120"/>
        <w:outlineLvl w:val="3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DA CHI È FORMAT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Si può far parte del C.U.G. a seguito di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vviso pubblico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utocandidatura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selezione sulla base di competenze, esperienze e motivazion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Il C.U.G. è formato da 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rappresentanti dell’amministrazione e delle Organizzazioni sindacali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.</w:t>
        <w:br/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Ecco i componenti del C.U.G. del comune di Goito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it-IT"/>
        </w:rPr>
        <w:t>per le OO.SS. maggiormente rappresentative per l’Ent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Organizzazione Sindacal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Rappresentante titolar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Rappresentante supplent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FP CGIL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Bronzati Gin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==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UIL FPL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Bissoli Laur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Busseni Daniel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ISL FP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Arvati Cosett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Zanini Wan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it-IT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it-IT"/>
        </w:rPr>
        <w:t>per l’Amministrazione Comunale</w:t>
      </w:r>
    </w:p>
    <w:tbl>
      <w:tblPr>
        <w:tblStyle w:val="Grigliatabella"/>
        <w:tblW w:w="6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Rappresentante titolare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Rappresentante supplente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Foroni Patrizia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Frascari Jessic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ostantini Laura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enedini Cristiano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Benin Angela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=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Sede e contatti</w:t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Piazza A.Grasmsci, 8 – 46044 Goito</w:t>
        <w:br/>
        <w:t>U.O. affari generali</w:t>
        <w:br/>
        <w:t>Telefono 0376/683327</w:t>
        <w:br/>
        <w:t>Emai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info@comune.goito.mn.it</w:t>
        </w:r>
      </w:hyperlink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 xml:space="preserve">  </w:t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120"/>
        <w:outlineLvl w:val="3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L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E NORME DI RIFERIMENT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Legge n.183 del 201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la prima Direttiva della Presidenza del Consiglio dei Ministri del 201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la seconda Direttiva “Misure per promuovere le pari opportunità e rafforzare il ruolo dei comitati unici di garanzia” del 2 giugno 2019 che introduce nuove reg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LLEG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Regolamento comun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Nomina C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Piano Azioni Positive 2018/2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Relazione CUG 2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Direttiva 2/2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Verbale CUG n.1/2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7f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5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2cf6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goito.m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Angela Benin</dc:creator>
  <dc:description/>
  <dc:language>en-US</dc:language>
  <cp:lastModifiedBy>Angela Benin</cp:lastModifiedBy>
  <dcterms:modified xsi:type="dcterms:W3CDTF">2020-11-1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