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Regolamento Europeo nr. 852/2004 – art. 5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PIANO DI AUTOCONTROLLO PER 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STAND GASTRONOMICO TEMPORANEO*</w:t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20" w:color="000000" w:fill="FFFFFF"/>
        <w:rPr>
          <w:rFonts w:ascii="Calibri" w:hAnsi="Calibri"/>
          <w:b/>
          <w:b/>
        </w:rPr>
      </w:pPr>
      <w:r>
        <w:rPr>
          <w:rFonts w:ascii="Calibri" w:hAnsi="Calibri"/>
          <w:b/>
        </w:rPr>
        <w:t>SEZIONE 1.</w:t>
      </w:r>
    </w:p>
    <w:p>
      <w:pPr>
        <w:pStyle w:val="Normal"/>
        <w:jc w:val="both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COMUNE DI:___________________________________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LOCALITA’_____________________________________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NIFESTAZIONE:________________________________________________________________________</w:t>
      </w:r>
    </w:p>
    <w:p>
      <w:pPr>
        <w:pStyle w:val="Heading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URATA:____________________________________________________________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RESPONSABILE DELLA MANIFESTAZIONE: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RESPONSABILE DEL PIANO DI AUTOCONTROLLO: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* NOTA:</w:t>
      </w:r>
      <w:r>
        <w:rPr>
          <w:rFonts w:ascii="Calibri" w:hAnsi="Calibri"/>
          <w:sz w:val="20"/>
          <w:szCs w:val="20"/>
        </w:rPr>
        <w:t xml:space="preserve"> “Il Piano di Autocontrollo” è un documento scritto obbligatorio. Deve contenere gli elementi essenziali per individuare le preparazioni alimentari svolte – dall’acquisto delle materie prime alla somministrazione al pubblico – con l’individuazione di eventuali rischi/pericoli per la salute dei consumatori e con le misure di igiene adottate per ridurre o eliminare questi rischi/pericoli. Il presente MODELLO SEMPLIFICATO può essere adottato come strumento operativo, oppure modificato, oppure implementato in ragione delle diverse esigenze operative e preparazioni alimentari effettivamente attuate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Pag. 1</w:t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20" w:color="000000" w:fill="FFFFFF"/>
        <w:rPr>
          <w:rFonts w:ascii="Calibri" w:hAnsi="Calibri"/>
        </w:rPr>
      </w:pPr>
      <w:r>
        <w:rPr>
          <w:rFonts w:ascii="Calibri" w:hAnsi="Calibri"/>
        </w:rPr>
        <w:t>SEZIONE  2</w:t>
      </w:r>
    </w:p>
    <w:p>
      <w:pPr>
        <w:pStyle w:val="Heading9"/>
        <w:tabs>
          <w:tab w:val="clear" w:pos="567"/>
          <w:tab w:val="left" w:pos="708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Heading9"/>
        <w:tabs>
          <w:tab w:val="clear" w:pos="567"/>
          <w:tab w:val="left" w:pos="708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ATTREZZATURE  DISPONIBILI*</w:t>
      </w:r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ER PREPARAZIONI ALIMENTARI: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ER LA ZONA DI SOMMINISTRAZIONE: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ocedure di controllo della efficienza delle attrezzature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esempio: verifica temperature interne dei frigoriferi, controllo integrità tubazioni gas,etc…)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LANIMETRIA dello stand gastronomico (disegno schematico o specifico foglio allegato). *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* NOTA: </w:t>
      </w:r>
      <w:r>
        <w:rPr>
          <w:rFonts w:ascii="Calibri" w:hAnsi="Calibri"/>
          <w:sz w:val="20"/>
          <w:szCs w:val="20"/>
        </w:rPr>
        <w:t>E’ importante individuare in planimetria l’area di svolgimento delle preparazioni/somministrazioni alimentari nella manifestazione, con le attrezzature che saranno oggetto di autocontrollo. In planimetria devono essere riportati anche i servizi igienici disponibili (per il pubblico e per gli operatori) e i punti di approvvigionamento di acqua potabile.</w:t>
      </w:r>
    </w:p>
    <w:p>
      <w:pPr>
        <w:pStyle w:val="Normal"/>
        <w:jc w:val="right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ag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20" w:color="000000" w:fill="FFFFFF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SEZIONE 3.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2"/>
        <w:rPr>
          <w:rFonts w:ascii="Calibri" w:hAnsi="Calibri"/>
          <w:szCs w:val="24"/>
        </w:rPr>
      </w:pPr>
      <w:r>
        <w:rPr>
          <w:rFonts w:ascii="Calibri" w:hAnsi="Calibri"/>
        </w:rPr>
        <w:t>ELENCO DEL PERSONALE E MANSIONI*</w:t>
      </w:r>
      <w:r>
        <w:rPr>
          <w:rFonts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  <w:tab/>
        <w:t xml:space="preserve">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2444"/>
        <w:gridCol w:w="2445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 w:val="22"/>
                <w:szCs w:val="22"/>
              </w:rPr>
              <w:t>Recapito telefon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 w:val="22"/>
                <w:szCs w:val="22"/>
              </w:rPr>
              <w:t>Mansio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Libretto idoneità sanita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(data ultimo rinnovo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  <w:tab w:val="left" w:pos="7371" w:leader="none"/>
              </w:tabs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ISPOSIZIONI DI CORRETTO COMPORTAMENTO IGIENICO*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  <w:tab w:val="left" w:pos="5387" w:leader="none"/>
          <w:tab w:val="left" w:pos="7371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ti gli addetti che accedono allo stand gastronomico devono avere vestiario pulito e di tinta chiara; dovrà essere previsto idoneo corredo di ricambio per chi effettua mansioni insudicia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5387" w:leader="none"/>
          <w:tab w:val="left" w:pos="7371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eve essere curata l’igiene personale, in particolare delle mani. Gli addetti alle manipolazioni sfileranno anelli, bracciali e collane ed ogni oggetto che possa essere di impedimento alle operazioni di pulizia e lavaggio. Per tutti gli addetti vige l’obbligo di lavarsi le mani dopo aver usufruito del servizio igienico, dopo aver starnutito, dopo aver avuto contatto con oggetti potenzialmente contaminan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5387" w:leader="none"/>
          <w:tab w:val="left" w:pos="7371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Gli addetti al servizio ai tavoli controlleranno accuratamente i piatti pronti prima di servirli ai cli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5387" w:leader="none"/>
          <w:tab w:val="left" w:pos="7371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Gli addetti alle preparazioni controlleranno l’integrità delle materie prime e degli alimenti preconfezionati prima dell’utilizzo; cureranno di controllare le date di scadenza delle confezioni, segnalando e scartando quelle inido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5387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  <w:t>Durante l’attività è vietato fumare;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DECALOGO ALIMENTARE*  </w:t>
      </w:r>
      <w:r>
        <w:rPr>
          <w:rFonts w:ascii="Calibri" w:hAnsi="Calibri"/>
          <w:sz w:val="22"/>
          <w:szCs w:val="22"/>
        </w:rPr>
        <w:t xml:space="preserve">(vedi allegato nr. 7.3.)   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* NOTA: </w:t>
      </w:r>
      <w:r>
        <w:rPr>
          <w:rFonts w:ascii="Calibri" w:hAnsi="Calibri"/>
          <w:sz w:val="20"/>
          <w:szCs w:val="20"/>
        </w:rPr>
        <w:t>Elencate TUTTE le persone coinvolte nelle preparazioni alimentari, siano esse presenti in modo continuativo o saltuario. Il Responsabile del Piano di Autocontrollo potrà qui indicare specifiche modalità di corretto comportamento igienico; e sarà buona norma far sottoscrivere ad ogni operatore il DECALOGO ALIMENTARE per presa visione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jc w:val="right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Pag. 3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20" w:color="000000" w:fill="FFFFFF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SEZIONE 4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IDONEO APPROVVIGIONAMENTO IDRICO*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BodyText2"/>
        <w:ind w:right="-82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a fornitura di ACQUA POTABILE allo stand gastronomico avviene attraverso allacciamento a:</w:t>
      </w:r>
    </w:p>
    <w:p>
      <w:pPr>
        <w:pStyle w:val="BodyText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CQUEDOTTO COMUNALE/CONSORTILE PUBBLICO:_____________________________________</w:t>
      </w:r>
    </w:p>
    <w:p>
      <w:pPr>
        <w:pStyle w:val="BodyText2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PPROVVIGIONAMENTO AUTONOMO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* NOTA : Nel caso di APPROVVIGIONAMENTO AUTONOMO è OBBLIGATORIO allegare documentazione tecnica sulle modalità di approvvigionamento per ottenere il GIUDIZIO DI IDONEITA’ da parte del Responsabile del SIAN – ULSS4.  (D.L.vo 31/2001 – Linee Guida Regione Veneto con Decreto 015/2009)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La disponibilità di acqua potabile è requisito prioritario e pregiudiziale per il rilascio della REGISTRAZIONE dello stand gastronomico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L’adduzione ai diversi punti di erogazione è realizzata con idonea conduttura in materiale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L’acqua potabile è fornita in quantità sufficiente alle necessità dello stand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20" w:color="000000" w:fill="FFFFFF"/>
        <w:tabs>
          <w:tab w:val="clear" w:pos="708"/>
          <w:tab w:val="left" w:pos="3402" w:leader="none"/>
          <w:tab w:val="left" w:pos="5387" w:leader="none"/>
          <w:tab w:val="left" w:pos="7371" w:leader="none"/>
        </w:tabs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SEZIONE 5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371" w:leader="none"/>
        </w:tabs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2"/>
        <w:tabs>
          <w:tab w:val="clear" w:pos="708"/>
          <w:tab w:val="left" w:pos="3402" w:leader="none"/>
          <w:tab w:val="left" w:pos="5387" w:leader="none"/>
          <w:tab w:val="left" w:pos="7371" w:leader="none"/>
        </w:tabs>
        <w:rPr>
          <w:rFonts w:ascii="Calibri" w:hAnsi="Calibri"/>
        </w:rPr>
      </w:pPr>
      <w:r>
        <w:rPr>
          <w:rFonts w:ascii="Calibri" w:hAnsi="Calibri"/>
        </w:rPr>
        <w:t>ELENCO DELLE PREPARAZIONI ALIMENTARI*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* NOTA: </w:t>
      </w:r>
      <w:r>
        <w:rPr>
          <w:rFonts w:ascii="Calibri" w:hAnsi="Calibri"/>
          <w:sz w:val="20"/>
          <w:szCs w:val="20"/>
        </w:rPr>
        <w:t>riportare l’elenco specifico di tutti gli alimenti (cibi e bevande) resi disponibili al pubblico. In caso di forniture preparate in altro loco specificare il nome della ditta fornitrice nello specifico ELENCO FORNITORI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right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Pag. 4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ELENCO DEI FORNITORI*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89"/>
        <w:gridCol w:w="1980"/>
        <w:gridCol w:w="2521"/>
        <w:gridCol w:w="3779"/>
      </w:tblGrid>
      <w:tr>
        <w:trPr/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Aliment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Fornitore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Indirizzo</w:t>
            </w:r>
          </w:p>
        </w:tc>
        <w:tc>
          <w:tcPr>
            <w:tcW w:w="3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Certificazione di idoneità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4962" w:leader="none"/>
                <w:tab w:val="left" w:pos="7371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* NOTA : </w:t>
      </w:r>
      <w:r>
        <w:rPr>
          <w:rFonts w:ascii="Calibri" w:hAnsi="Calibri"/>
          <w:sz w:val="20"/>
          <w:szCs w:val="20"/>
        </w:rPr>
        <w:t>riportare il nome delle ditte fornitrici di tutte le materie prime e di eventuali piatti pronti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20" w:color="000000" w:fill="FFFFFF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SEZIONE 6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4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FASI DI LAVORO E MISURE DI PREVENZIONE*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TRASPORTO E FORNITURA MATERIE PRIME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TOCCAGGIO E CONSERVAZIONE ALIMENTI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EPARAZIONE E COTTURA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_</w:t>
      </w:r>
      <w:r>
        <w:rPr>
          <w:rFonts w:ascii="Calibri" w:hAnsi="Calibri"/>
          <w:sz w:val="18"/>
          <w:szCs w:val="18"/>
        </w:rPr>
        <w:t>pag. 5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OMMINISTRAZIONE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CONSERVAZIONE ALIMENTI COTTI (per manifestazioni che durano più giorni)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* NOTA:</w:t>
      </w:r>
      <w:r>
        <w:rPr>
          <w:rFonts w:ascii="Calibri" w:hAnsi="Calibri"/>
          <w:sz w:val="20"/>
          <w:szCs w:val="20"/>
        </w:rPr>
        <w:t xml:space="preserve">  descrivere dettagliatamente le diverse FASI di preparazione alimentare, e per ognuna indicare eventuali rischi/pericoli per la salubrità degli alimenti e PRECAUZIONI adottate per eliminarli o ridurli al minimo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ind w:left="36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ind w:left="36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ind w:left="36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ind w:left="36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ind w:left="36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ind w:left="36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ind w:left="36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20" w:color="000000" w:fill="FFFFFF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SEZIONE 6.1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SCHEDA DELLE NON CONFORMITA’ *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4"/>
        <w:tabs>
          <w:tab w:val="clear" w:pos="708"/>
          <w:tab w:val="left" w:pos="567" w:leader="none"/>
          <w:tab w:val="left" w:pos="1701" w:leader="none"/>
          <w:tab w:val="left" w:pos="5103" w:leader="none"/>
          <w:tab w:val="left" w:pos="7938" w:leader="none"/>
        </w:tabs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ascii="Calibri" w:hAnsi="Calibri"/>
          <w:sz w:val="22"/>
          <w:szCs w:val="22"/>
        </w:rPr>
        <w:t xml:space="preserve">DATA </w:t>
      </w:r>
      <w:r>
        <w:rPr>
          <w:rFonts w:ascii="Calibri" w:hAnsi="Calibri"/>
          <w:b w:val="false"/>
          <w:sz w:val="22"/>
          <w:szCs w:val="22"/>
        </w:rPr>
        <w:t>_____________________</w:t>
      </w:r>
    </w:p>
    <w:p>
      <w:pPr>
        <w:pStyle w:val="Heading4"/>
        <w:tabs>
          <w:tab w:val="clear" w:pos="708"/>
          <w:tab w:val="left" w:pos="567" w:leader="none"/>
          <w:tab w:val="left" w:pos="1701" w:leader="none"/>
          <w:tab w:val="left" w:pos="5103" w:leader="none"/>
          <w:tab w:val="left" w:pos="793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Heading4"/>
        <w:tabs>
          <w:tab w:val="clear" w:pos="708"/>
          <w:tab w:val="left" w:pos="567" w:leader="none"/>
          <w:tab w:val="left" w:pos="1701" w:leader="none"/>
          <w:tab w:val="left" w:pos="5103" w:leader="none"/>
          <w:tab w:val="left" w:pos="793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ESCRIZIONE IRREGOLARITA’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ZIONI CORRETTIVE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center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                </w:t>
      </w:r>
      <w:r>
        <w:rPr>
          <w:rFonts w:ascii="Calibri" w:hAnsi="Calibri"/>
        </w:rPr>
        <w:t>FIRM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right"/>
        <w:rPr>
          <w:rFonts w:ascii="Calibri" w:hAnsi="Calibri"/>
        </w:rPr>
      </w:pPr>
      <w:r>
        <w:rPr>
          <w:rFonts w:ascii="Calibri" w:hAnsi="Calibri"/>
        </w:rPr>
        <w:t>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* NOTA :  </w:t>
      </w:r>
      <w:r>
        <w:rPr>
          <w:rFonts w:ascii="Calibri" w:hAnsi="Calibri"/>
          <w:sz w:val="20"/>
          <w:szCs w:val="20"/>
        </w:rPr>
        <w:t>in questa scheda riportare</w:t>
      </w:r>
      <w:r>
        <w:rPr>
          <w:rFonts w:ascii="Calibri" w:hAnsi="Calibri"/>
          <w:b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 xml:space="preserve">gli eventuali inconvenienti rilevati ed eventuali contestazioni /rilevazioni del pubblico in merito a </w:t>
      </w:r>
      <w:r>
        <w:rPr>
          <w:rFonts w:ascii="Calibri" w:hAnsi="Calibri"/>
          <w:b/>
          <w:sz w:val="20"/>
          <w:szCs w:val="20"/>
        </w:rPr>
        <w:t>NON IDONEITA’</w:t>
      </w:r>
      <w:r>
        <w:rPr>
          <w:rFonts w:ascii="Calibri" w:hAnsi="Calibri"/>
          <w:sz w:val="20"/>
          <w:szCs w:val="20"/>
        </w:rPr>
        <w:t xml:space="preserve"> di singoli piatti e/o singoli attrezzi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arà importante tenere memoria scritta degli inconvenienti e delle azioni correttive adottate al fine di dimostrare l’efficacia dell’autocontrollo e di tendere al continuo miglioramento del servizio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right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Pag.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20" w:color="000000" w:fill="FFFFFF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  <w:t>SEZIONE 7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9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ROCEDURE DI PULIZIA E SANIFICAZIONE*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IANO DI SANIFICAZIONE :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escrizione dettagliata degli interventi di sanificazione da effettuarsi giornalmente o dopo ogni utilizzo degli spazi, delle superfici e delle attrezzature di lavoro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Area di somministrazione: </w:t>
      </w:r>
      <w:r>
        <w:rPr>
          <w:rFonts w:ascii="Calibri" w:hAnsi="Calibri"/>
          <w:sz w:val="22"/>
          <w:szCs w:val="22"/>
        </w:rPr>
        <w:t xml:space="preserve">pulizia generale del suolo (pavimentato o naturale) e allontanamento dei rifiuti e residui; per i tavoli e le sedie devono essere previsti pulizia, detersione (per eliminare eventuali macchie o residui di cibo), risciacquo e asciugatura. A fine servizio i </w:t>
      </w:r>
      <w:r>
        <w:rPr>
          <w:rFonts w:ascii="Calibri" w:hAnsi="Calibri"/>
          <w:b/>
          <w:sz w:val="22"/>
          <w:szCs w:val="22"/>
        </w:rPr>
        <w:t>sacchi contenitori di rifiuti</w:t>
      </w:r>
      <w:r>
        <w:rPr>
          <w:rFonts w:ascii="Calibri" w:hAnsi="Calibri"/>
          <w:sz w:val="22"/>
          <w:szCs w:val="22"/>
        </w:rPr>
        <w:t xml:space="preserve"> devono essere chiusi e allontanati idoneamente, anche se parzialmente vuoti; i </w:t>
      </w:r>
      <w:r>
        <w:rPr>
          <w:rFonts w:ascii="Calibri" w:hAnsi="Calibri"/>
          <w:b/>
          <w:sz w:val="22"/>
          <w:szCs w:val="22"/>
        </w:rPr>
        <w:t>bidoni porta-rifiuti</w:t>
      </w:r>
      <w:r>
        <w:rPr>
          <w:rFonts w:ascii="Calibri" w:hAnsi="Calibri"/>
          <w:sz w:val="22"/>
          <w:szCs w:val="22"/>
        </w:rPr>
        <w:t xml:space="preserve"> devono essere lavati e risciacquati a fine giornata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avimenti della cucina, dei depositi di alimenti e dei Wc</w:t>
      </w:r>
      <w:r>
        <w:rPr>
          <w:rFonts w:ascii="Calibri" w:hAnsi="Calibri"/>
          <w:sz w:val="22"/>
          <w:szCs w:val="22"/>
        </w:rPr>
        <w:t>: pulizia, detersione, disinfezione, risciacquo e asciugatura, con idonei prodotti. A fine giornata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areti della cucina  e dei Wc con superfici lavabili</w:t>
      </w:r>
      <w:r>
        <w:rPr>
          <w:rFonts w:ascii="Calibri" w:hAnsi="Calibri"/>
          <w:sz w:val="22"/>
          <w:szCs w:val="22"/>
        </w:rPr>
        <w:t>: rimozione dello sporco grossolano, pulitura degli interstizi con spazzole morbide, detersione, risciacquo e asciugatura con idonei prodotti. A fine turno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iani di lavoro e di appoggio</w:t>
      </w:r>
      <w:r>
        <w:rPr>
          <w:rFonts w:ascii="Calibri" w:hAnsi="Calibri"/>
          <w:sz w:val="22"/>
          <w:szCs w:val="22"/>
        </w:rPr>
        <w:t>: pulizia, detersione, disinfezione, risciacquo e asciugatura con idonei prodotti. A fine turno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Lavelli</w:t>
      </w:r>
      <w:r>
        <w:rPr>
          <w:rFonts w:ascii="Calibri" w:hAnsi="Calibri"/>
          <w:sz w:val="22"/>
          <w:szCs w:val="22"/>
        </w:rPr>
        <w:t>: eliminazione dei residui di alimenti, detersione, disinfezione, risciacquo. A fine turno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ttrezzature di cottura</w:t>
      </w:r>
      <w:r>
        <w:rPr>
          <w:rFonts w:ascii="Calibri" w:hAnsi="Calibri"/>
          <w:sz w:val="22"/>
          <w:szCs w:val="22"/>
        </w:rPr>
        <w:t xml:space="preserve"> (forni, fornelli, piastra/griglie, cuoci pasta, friggitrici): pulizia accurata per rimuovere i residui di alimenti (sostanze grasse in particolare), detersione, risciacquo e asciugatura con idonei prodotti. A fine turno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</w:rPr>
      </w:pPr>
      <w:r>
        <w:rPr>
          <w:rFonts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ttrezzature per la preparazione di alimenti</w:t>
      </w:r>
      <w:r>
        <w:rPr>
          <w:rFonts w:ascii="Calibri" w:hAnsi="Calibri"/>
          <w:sz w:val="22"/>
          <w:szCs w:val="22"/>
        </w:rPr>
        <w:t xml:space="preserve"> (affettatrici, ceppi, coltelli, utensili, etc…): pulizia, detersione, disinfezione, risciacquo con acqua calda a temperatura superiore a 65°C, asciugatura. Le parti smontabili vanno lavate in lavastoviglie o immerse per almeno 10 minuti in soluzione detergente. Dopo l’asciugatura gli utensili vanno riposti in apposito spazio al riparo da polvere e agenti inquinanti.                                   </w:t>
      </w:r>
      <w:r>
        <w:rPr>
          <w:rFonts w:ascii="Calibri" w:hAnsi="Calibri"/>
          <w:sz w:val="18"/>
          <w:szCs w:val="18"/>
        </w:rPr>
        <w:t>Pag.7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Frigoriferi e celle-frigo</w:t>
      </w:r>
      <w:r>
        <w:rPr>
          <w:rFonts w:ascii="Calibri" w:hAnsi="Calibri"/>
          <w:sz w:val="22"/>
          <w:szCs w:val="22"/>
        </w:rPr>
        <w:t xml:space="preserve">: pulizia dai residui alimentari, idonea separazione e protezione dei diversi generi alimentari, controllo frequente del corretto funzionamento.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caffalature di cucina e depositi</w:t>
      </w:r>
      <w:r>
        <w:rPr>
          <w:rFonts w:ascii="Calibri" w:hAnsi="Calibri"/>
          <w:sz w:val="22"/>
          <w:szCs w:val="22"/>
        </w:rPr>
        <w:t>: controllo dell’integrità degli alimenti e delle confezioni, verifica attenta delle date di scadenza e conservazione, pulizia da polvere e residui alimentari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ltro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* NOTA</w:t>
      </w:r>
      <w:r>
        <w:rPr>
          <w:rFonts w:ascii="Calibri" w:hAnsi="Calibri"/>
          <w:sz w:val="20"/>
          <w:szCs w:val="20"/>
        </w:rPr>
        <w:t>: in relazione alle dimensioni dello stand gastronomico,  della disponibilità di impianti ed attrezzature, della complessità e pericolosità delle preparazioni alimentari dovrà essere predisposto il PIANO DI SANIFICAZIONE che preveda chi, dove, come, quando, con cosa, provvede alla idonea pulizia e disinfezione dei diversi componenti dello stand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20" w:color="000000" w:fill="FFFFFF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  <w:t>SEZIONE 8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IDONEO SMALTIMENTO DEI RIFIUTI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 rifiuti liquidi dello stand sono raccolti ed allontanati tramite</w:t>
      </w:r>
      <w:r>
        <w:rPr>
          <w:rFonts w:ascii="Calibri" w:hAnsi="Calibri"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 rifiuti solidi dello stand sono raccolti e allontanati</w:t>
      </w:r>
      <w:r>
        <w:rPr>
          <w:rFonts w:ascii="Calibri" w:hAnsi="Calibri"/>
          <w:sz w:val="22"/>
          <w:szCs w:val="22"/>
        </w:rPr>
        <w:t>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Responsabile di queste procedure è il sig. </w:t>
      </w:r>
      <w:r>
        <w:rPr>
          <w:rFonts w:ascii="Calibri" w:hAnsi="Calibri"/>
          <w:sz w:val="22"/>
          <w:szCs w:val="22"/>
        </w:rPr>
        <w:t>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right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Pag. 8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right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  <w:t>9- REGISTRAZIONI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n relazione alle dimensioni dello stand gastronomico, alla durata della manifestazione, alla complessità e pericolosità delle preparazioni alimentari, il </w:t>
      </w:r>
      <w:r>
        <w:rPr>
          <w:rFonts w:ascii="Calibri" w:hAnsi="Calibri"/>
          <w:b/>
          <w:sz w:val="22"/>
          <w:szCs w:val="22"/>
        </w:rPr>
        <w:t>RESPONSABILE  DEL PIANO DI AUTOCONTROLLO</w:t>
      </w:r>
      <w:r>
        <w:rPr>
          <w:rFonts w:ascii="Calibri" w:hAnsi="Calibri"/>
          <w:sz w:val="22"/>
          <w:szCs w:val="22"/>
        </w:rPr>
        <w:t xml:space="preserve"> della manifestazione dovrà valutare se sia opportuno procedere a REGISTRARE in appositi moduli l’effettiva adozione delle procedure stabilite (es.: operazioni di pulizia e disinfezione, controllo del corretto funzionamento dei frigoriferi, controllo delle date di scadenza di alimenti confezionati, …)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iò al fine di poter dimostrare in forma scritta la effettiva adozione del Piano di Autocontrollo da parte del personale addetto alle manipolazioni alimentari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20" w:color="000000" w:fill="FFFFFF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  <w:t>APPENDICE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962" w:leader="none"/>
          <w:tab w:val="left" w:pos="7371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3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TABELLA DELLE TEMPERATURE RACCOMANDATE PER LA CONSERVAZIONE DEGLI ALIMENTI</w:t>
      </w:r>
    </w:p>
    <w:p>
      <w:pPr>
        <w:pStyle w:val="BodyText3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98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PO DI ALIMENT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ind w:left="-108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MPERATURA DI CONSERVAZIO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rFonts w:ascii="Calibri" w:hAnsi="Calibri"/>
                <w:b w:val="false"/>
                <w:b w:val="false"/>
                <w:sz w:val="20"/>
              </w:rPr>
            </w:pPr>
            <w:r>
              <w:rPr>
                <w:rFonts w:ascii="Calibri" w:hAnsi="Calibri"/>
                <w:b w:val="false"/>
                <w:sz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rFonts w:ascii="Calibri" w:hAnsi="Calibri"/>
                <w:b w:val="false"/>
                <w:b w:val="false"/>
                <w:sz w:val="20"/>
              </w:rPr>
            </w:pPr>
            <w:r>
              <w:rPr>
                <w:rFonts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SURGELATI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ind w:left="-108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da  -18°C   o  inferior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GELATI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ind w:left="-108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da  -10°C   a  -15°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FORMAGGI  FRESCHI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ind w:left="-108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da  O°C   a   +4°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UOV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ind w:left="-108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da   0°C   a   +4°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ARNE FRESC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ind w:left="-108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da  -1°C   a   +4°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ESC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ind w:left="-108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da   0°C   a   +4°C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ASTA ALIMENTARE FRESCA (con o senza ripieno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ind w:left="-108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da  +3°C   a  +10°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FRUTTA E VERDUR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ind w:left="-108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da  +2°C   a  +8°C</w:t>
            </w:r>
          </w:p>
        </w:tc>
      </w:tr>
    </w:tbl>
    <w:p>
      <w:pPr>
        <w:pStyle w:val="BodyText3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jc w:val="left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sz w:val="20"/>
        </w:rPr>
        <w:t xml:space="preserve">NOTA BENE: </w:t>
      </w:r>
      <w:r>
        <w:rPr>
          <w:rFonts w:ascii="Calibri" w:hAnsi="Calibri"/>
          <w:b w:val="false"/>
          <w:sz w:val="20"/>
        </w:rPr>
        <w:t>si ricorda che il controllo minuzioso del corretto funzionamento delle attrezzature di conservazione degli alimenti, anche con l’ausilio di termometri portatili a sonda o di altro tipo, è uno degli elementi distintivi di un buon Piano di Autocontrollo (“feste popolari, sagre e similari” sono attività comprese nella tipologia 2 dell’Allegato alla Delibera Regionale n. 1513 del 11.04.2000.,  che impone l’obbligo di controllo e registrazione scritta delle temperature di conservazione, anche in presenza di un Piano “semplificato”)  e di tutela dell’integrità degli alimenti lavo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ag. 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unhideWhenUsed="1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unhideWhenUsed="1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locked="1" w:uiPriority="0" w:semiHidden="0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locked="1" w:uiPriority="0" w:semiHidden="0"/>
    <w:lsdException w:name="Body Text 3" w:locked="1" w:uiPriority="0" w:semiHidden="0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744c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744c66"/>
    <w:pPr>
      <w:keepNext w:val="true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744c66"/>
    <w:pPr>
      <w:keepNext w:val="true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744c66"/>
    <w:pPr>
      <w:keepNext w:val="true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744c66"/>
    <w:pPr>
      <w:keepNext w:val="true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744c66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0" w:color="000000" w:fill="FFFFFF"/>
      <w:jc w:val="both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link w:val="Titolo9Carattere"/>
    <w:uiPriority w:val="99"/>
    <w:qFormat/>
    <w:rsid w:val="00744c66"/>
    <w:pPr>
      <w:keepNext w:val="true"/>
      <w:tabs>
        <w:tab w:val="clear" w:pos="708"/>
        <w:tab w:val="left" w:pos="567" w:leader="none"/>
        <w:tab w:val="left" w:pos="2835" w:leader="none"/>
        <w:tab w:val="left" w:pos="4962" w:leader="none"/>
        <w:tab w:val="left" w:pos="7371" w:leader="none"/>
      </w:tabs>
      <w:jc w:val="center"/>
      <w:outlineLvl w:val="8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744c66"/>
    <w:rPr>
      <w:rFonts w:ascii="Times New Roman" w:hAnsi="Times New Roman" w:cs="Times New Roman"/>
      <w:b/>
      <w:sz w:val="20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9"/>
    <w:qFormat/>
    <w:locked/>
    <w:rsid w:val="00744c66"/>
    <w:rPr>
      <w:rFonts w:ascii="Times New Roman" w:hAnsi="Times New Roman" w:cs="Times New Roman"/>
      <w:b/>
      <w:sz w:val="20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9"/>
    <w:qFormat/>
    <w:locked/>
    <w:rsid w:val="00744c66"/>
    <w:rPr>
      <w:rFonts w:ascii="Times New Roman" w:hAnsi="Times New Roman" w:cs="Times New Roman"/>
      <w:b/>
      <w:sz w:val="20"/>
      <w:szCs w:val="20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9"/>
    <w:qFormat/>
    <w:locked/>
    <w:rsid w:val="00744c66"/>
    <w:rPr>
      <w:rFonts w:ascii="Times New Roman" w:hAnsi="Times New Roman" w:cs="Times New Roman"/>
      <w:b/>
      <w:sz w:val="20"/>
      <w:szCs w:val="20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9"/>
    <w:qFormat/>
    <w:locked/>
    <w:rsid w:val="00744c66"/>
    <w:rPr>
      <w:rFonts w:ascii="Times New Roman" w:hAnsi="Times New Roman" w:cs="Times New Roman"/>
      <w:b/>
      <w:sz w:val="20"/>
      <w:szCs w:val="20"/>
      <w:shd w:fill="E5E5E5" w:val="clear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9"/>
    <w:qFormat/>
    <w:locked/>
    <w:rsid w:val="00744c66"/>
    <w:rPr>
      <w:rFonts w:ascii="Times New Roman" w:hAnsi="Times New Roman" w:cs="Times New Roman"/>
      <w:b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99"/>
    <w:qFormat/>
    <w:locked/>
    <w:rsid w:val="00744c66"/>
    <w:rPr>
      <w:rFonts w:ascii="Times New Roman" w:hAnsi="Times New Roman" w:cs="Times New Roman"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locked/>
    <w:rsid w:val="00744c66"/>
    <w:rPr>
      <w:rFonts w:ascii="Times New Roman" w:hAnsi="Times New Roman" w:cs="Times New Roman"/>
      <w:b/>
      <w:sz w:val="20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locked/>
    <w:rsid w:val="00744c66"/>
    <w:rPr>
      <w:rFonts w:ascii="Times New Roman" w:hAnsi="Times New Roman" w:cs="Times New Roman"/>
      <w:b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33524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744c66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iPriority w:val="99"/>
    <w:qFormat/>
    <w:rsid w:val="00744c66"/>
    <w:pPr>
      <w:tabs>
        <w:tab w:val="clear" w:pos="708"/>
        <w:tab w:val="left" w:pos="567" w:leader="none"/>
        <w:tab w:val="left" w:pos="2835" w:leader="none"/>
        <w:tab w:val="left" w:pos="4962" w:leader="none"/>
        <w:tab w:val="left" w:pos="7371" w:leader="none"/>
      </w:tabs>
    </w:pPr>
    <w:rPr>
      <w:b/>
      <w:sz w:val="20"/>
      <w:szCs w:val="20"/>
    </w:rPr>
  </w:style>
  <w:style w:type="paragraph" w:styleId="BodyText3">
    <w:name w:val="Body Text 3"/>
    <w:basedOn w:val="Normal"/>
    <w:link w:val="Corpodeltesto3Carattere"/>
    <w:uiPriority w:val="99"/>
    <w:qFormat/>
    <w:rsid w:val="00744c66"/>
    <w:pPr>
      <w:tabs>
        <w:tab w:val="clear" w:pos="708"/>
        <w:tab w:val="left" w:pos="567" w:leader="none"/>
        <w:tab w:val="left" w:pos="2835" w:leader="none"/>
        <w:tab w:val="left" w:pos="4962" w:leader="none"/>
        <w:tab w:val="left" w:pos="7371" w:leader="none"/>
      </w:tabs>
      <w:jc w:val="center"/>
    </w:pPr>
    <w:rPr>
      <w:b/>
      <w:sz w:val="32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3352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744c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A7AC8E-5736-471F-B574-338E1D1ACC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9</Pages>
  <Words>2797</Words>
  <Characters>15949</Characters>
  <CharactersWithSpaces>18709</CharactersWithSpaces>
  <Paragraphs>37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16:00Z</dcterms:created>
  <dc:creator>Annalisa Calvi</dc:creator>
  <dc:description/>
  <dc:language>en-US</dc:language>
  <cp:lastModifiedBy>Valter Voltolini</cp:lastModifiedBy>
  <cp:lastPrinted>2013-03-11T13:43:00Z</cp:lastPrinted>
  <dcterms:modified xsi:type="dcterms:W3CDTF">2013-03-11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