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Al Comune di Goi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Piazza A.Gramsci n.8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46044 Goito (MN)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domanda di assegnazione borsa di studio anno scolastico 2024/2025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/La sottoscritto/a 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o/a _________________________________________ il 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idente in ____________________________  Via ____________________________n._______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d.fisc.___________________________tel./cell. 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rizzo mail: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</w:rPr>
        <w:t xml:space="preserve">per conto di   </w:t>
      </w:r>
      <w:r>
        <w:rPr>
          <w:rFonts w:cs="Times New Roman" w:ascii="Times New Roman" w:hAnsi="Times New Roman"/>
          <w:bCs/>
          <w:i/>
          <w:sz w:val="22"/>
        </w:rPr>
        <w:t>(indicare generalità del figlio minorenne se ricorre il caso)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gnome_____________________________Nome 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o/a ________________________________________ il 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idente in Goito  in Via _________________________________________n.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poter usufruire della borsa di studio per l’anno scolastico 2024/2025, in quanto in possesso dei requisiti previsti dal bando approvato con atto di Giunta Comunale n. 119 del 25/09/2025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che chiunque rilascia dichiarazioni mendaci è punito ai sensi del codice penale e delle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gi speciali in materia, ai sensi e per gli effetti dell'art. 76 D.P.R. n. 445/2000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Wingdings" w:cs="Wingdings" w:ascii="Wingdings" w:hAnsi="Wingdings"/>
          <w:b/>
          <w:bCs/>
          <w:iCs/>
        </w:rPr>
        <w:t></w:t>
      </w:r>
      <w:r>
        <w:rPr>
          <w:rFonts w:cs="Times New Roman" w:ascii="Times New Roman" w:hAnsi="Times New Roman"/>
          <w:b/>
          <w:bCs/>
          <w:i/>
        </w:rPr>
        <w:t>(se lo studente ha conseguito il diploma di scuola medi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proprio/a figlio/a ha conseguito il diploma di licenza conclusiva del primo ciclo di istruzion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o 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il seguente punteggio____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Wingdings" w:cs="Wingdings" w:ascii="Wingdings" w:hAnsi="Wingdings"/>
          <w:b/>
          <w:bCs/>
          <w:iCs/>
        </w:rPr>
        <w:t>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(se lo studente ha conseguito il diploma di maturità)</w:t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i avere c</w:t>
      </w:r>
      <w:r>
        <w:rPr>
          <w:rFonts w:eastAsia="Calibri" w:eastAsiaTheme="minorHAnsi"/>
          <w:bCs/>
          <w:lang w:eastAsia="en-US"/>
        </w:rPr>
        <w:t>onseguito il Diploma di Scuola Secondaria di secondo grado nell’anno scolastico 2023/2024</w:t>
      </w:r>
    </w:p>
    <w:p>
      <w:pPr>
        <w:pStyle w:val="Normal"/>
        <w:spacing w:lineRule="auto" w:line="36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ndirizzo di studio_________________________________________________________________</w:t>
      </w:r>
    </w:p>
    <w:p>
      <w:pPr>
        <w:pStyle w:val="Normal"/>
        <w:spacing w:lineRule="auto" w:line="36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esso___________________________________________________________________________</w:t>
      </w:r>
    </w:p>
    <w:p>
      <w:pPr>
        <w:pStyle w:val="Normal"/>
        <w:spacing w:lineRule="auto" w:line="36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con il seguente punteggio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onferisce il consenso al trattamento dei dati personali ai sensi del Regolamento UE 2016/679, relativamente a quanto necessario ai fini istituzionali.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oito, 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ma dello Studente</w:t>
        <w:tab/>
        <w:tab/>
        <w:tab/>
        <w:tab/>
        <w:tab/>
        <w:t>Firma di un genitore  (</w:t>
      </w:r>
      <w:r>
        <w:rPr>
          <w:rFonts w:cs="Times New Roman" w:ascii="Times New Roman" w:hAnsi="Times New Roman"/>
          <w:bCs/>
          <w:i/>
        </w:rPr>
        <w:t>per studenti minorenni</w:t>
      </w:r>
      <w:r>
        <w:rPr>
          <w:rFonts w:cs="Times New Roman" w:ascii="Times New Roman" w:hAnsi="Times New Roman"/>
          <w:bCs/>
        </w:rPr>
        <w:t>)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</w:t>
        <w:tab/>
        <w:tab/>
        <w:tab/>
        <w:t>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Si allega copia documento d’identità del sottoscrittore)</w:t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a consegnare entro e non oltre le ore 12,00 - 27/10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18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25f3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b3a68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b3a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a7fc4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7fc4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709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7709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25f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ocivileHalley" w:customStyle="1">
    <w:name w:val="Stato civile Halley"/>
    <w:basedOn w:val="Heading2"/>
    <w:qFormat/>
    <w:rsid w:val="006b3a68"/>
    <w:pPr>
      <w:keepLines w:val="false"/>
      <w:widowControl w:val="false"/>
      <w:spacing w:lineRule="exact" w:line="380" w:before="0" w:after="0"/>
      <w:jc w:val="both"/>
    </w:pPr>
    <w:rPr>
      <w:rFonts w:ascii="Arial" w:hAnsi="Arial" w:eastAsia="" w:cs="Times New Roman" w:eastAsiaTheme="minorEastAsia"/>
      <w:bCs/>
      <w:color w:val="000000"/>
      <w:spacing w:val="20"/>
      <w:sz w:val="20"/>
      <w:szCs w:val="24"/>
      <w:shd w:fill="FFFFFF" w:val="clear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7fc4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e" w:customStyle="1">
    <w:name w:val="[Normale]"/>
    <w:uiPriority w:val="99"/>
    <w:qFormat/>
    <w:rsid w:val="00603575"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it-IT" w:eastAsia="en-US" w:bidi="ar-SA"/>
    </w:rPr>
  </w:style>
  <w:style w:type="paragraph" w:styleId="Default" w:customStyle="1">
    <w:name w:val="Default"/>
    <w:qFormat/>
    <w:rsid w:val="0087038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770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7709a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71e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364</Words>
  <Characters>208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3:00Z</dcterms:created>
  <dc:creator>Angela Benin</dc:creator>
  <dc:description/>
  <dc:language>en-US</dc:language>
  <cp:lastModifiedBy>Angela Benin</cp:lastModifiedBy>
  <cp:lastPrinted>2023-09-25T07:39:00Z</cp:lastPrinted>
  <dcterms:modified xsi:type="dcterms:W3CDTF">2025-09-27T10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