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0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spacing w:lineRule="auto" w:line="240"/>
        <w:jc w:val="left"/>
        <w:rPr/>
      </w:pPr>
      <w:r>
        <w:rPr>
          <w:rFonts w:cs="Garamond" w:ascii="Garamond" w:hAnsi="Garamond"/>
          <w:sz w:val="24"/>
        </w:rPr>
        <w:t xml:space="preserve">ALLEGATO B </w:t>
      </w:r>
    </w:p>
    <w:p>
      <w:pPr>
        <w:pStyle w:val="Subtitle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tabs>
          <w:tab w:val="clear" w:pos="0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spacing w:lineRule="auto" w:line="24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</w:t>
      </w:r>
    </w:p>
    <w:p>
      <w:pPr>
        <w:pStyle w:val="Heading"/>
        <w:tabs>
          <w:tab w:val="clear" w:pos="0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spacing w:lineRule="auto" w:line="240" w:before="120" w:after="120"/>
        <w:rPr/>
      </w:pPr>
      <w:r>
        <w:rPr>
          <w:rFonts w:cs="Garamond" w:ascii="Garamond" w:hAnsi="Garamond"/>
          <w:sz w:val="24"/>
        </w:rPr>
        <w:t>PROGETTO PERSONALIZZATO PER ACCOGLIENZA</w:t>
      </w:r>
    </w:p>
    <w:p>
      <w:pPr>
        <w:pStyle w:val="Heading"/>
        <w:tabs>
          <w:tab w:val="clear" w:pos="0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spacing w:lineRule="auto" w:line="24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TO DI SERVIZIO</w:t>
      </w:r>
    </w:p>
    <w:p>
      <w:pPr>
        <w:pStyle w:val="Heading"/>
        <w:tabs>
          <w:tab w:val="clear" w:pos="0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spacing w:lineRule="auto" w:line="24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tabs>
          <w:tab w:val="clear" w:pos="0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spacing w:lineRule="auto" w:line="24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TE N.1 :DESCRIZIONE DELLA SITUAZIONE</w:t>
      </w:r>
    </w:p>
    <w:p>
      <w:pPr>
        <w:pStyle w:val="Subtitle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tabs>
          <w:tab w:val="clear" w:pos="0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spacing w:lineRule="auto" w:line="24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FINIZIONE DEGLI OBIETTIVI E DEI RISULTATI ATTESI</w:t>
      </w:r>
    </w:p>
    <w:p>
      <w:pPr>
        <w:pStyle w:val="Subtitle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70"/>
        <w:gridCol w:w="2700"/>
        <w:gridCol w:w="268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ominativo utente: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i stesura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Analisi e Descrizione della situazione, Fattori osservabili: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biettivi dell’intervento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077" w:firstLine="709"/>
        <w:rPr/>
      </w:pPr>
      <w:r>
        <w:rPr/>
      </w:r>
    </w:p>
    <w:p>
      <w:pPr>
        <w:pStyle w:val="Normal"/>
        <w:spacing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isultati attesi: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RTE N. 2: PATTO SOCIALE 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900"/>
        <w:gridCol w:w="2160"/>
        <w:gridCol w:w="3940"/>
      </w:tblGrid>
      <w:tr>
        <w:trPr>
          <w:trHeight w:val="658" w:hRule="atLeast"/>
        </w:trPr>
        <w:tc>
          <w:tcPr>
            <w:tcW w:w="113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tent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stesura</w:t>
            </w:r>
          </w:p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urata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zione degli accordi presi: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59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7065"/>
      </w:tblGrid>
      <w:tr>
        <w:trPr>
          <w:cantSplit w:val="true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ervizio sociale si impegna a: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720" w:right="113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pettare il presente accordo relativo all'accoglienz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13" w:hanging="360"/>
              <w:jc w:val="both"/>
              <w:rPr/>
            </w:pPr>
            <w:r>
              <w:rPr>
                <w:rFonts w:cs="Garamond" w:ascii="Garamond" w:hAnsi="Garamond"/>
              </w:rPr>
              <w:t xml:space="preserve">autorizzare l’accesso della signora </w:t>
            </w:r>
            <w:r>
              <w:rPr>
                <w:rFonts w:cs="Garamond" w:ascii="Garamond" w:hAnsi="Garamond"/>
                <w:bCs/>
              </w:rPr>
              <w:t>e dei suoi  figli minori</w:t>
            </w:r>
            <w:r>
              <w:rPr>
                <w:rFonts w:cs="Garamond" w:ascii="Garamond" w:hAnsi="Garamond"/>
              </w:rPr>
              <w:t xml:space="preserve"> presso l'abitazione per un periodo di mesi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13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stenere e monitorare tramite visite domiciliari e colloqui periodici la situazione del/la sig./sig.ra;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20" w:right="113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ificare l’andamento del progetto all’interno di opportuni spazi di verifica insieme alla signora / sig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113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ualmente, se necessario, valutare la possibilità di modificare l’accoglienza terminando in anticipo, se necessario, per valutare altre soluzioni più idonee oppure chiedere eventuale proroga se gli obiettivi non sono stati raggiun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720" w:right="113" w:hanging="360"/>
              <w:jc w:val="both"/>
              <w:rPr/>
            </w:pPr>
            <w:r>
              <w:rPr>
                <w:rFonts w:cs="Garamond" w:ascii="Garamond" w:hAnsi="Garamond"/>
              </w:rPr>
              <w:t>Altro:________________________________________________________________________________________________</w:t>
            </w:r>
          </w:p>
        </w:tc>
      </w:tr>
      <w:tr>
        <w:trPr>
          <w:trHeight w:val="1132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signora/sig. si impegna a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ispettare il presente accordo relativo all'accoglienz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pettare gli incontri stabiliti con il servizio soci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videre con il servizio eventuali scelte che intende intraprende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icontare le entrate e le spe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arsi nella ricerca di un lavo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ttoscrivere il contratto di locazione SAT di durata 12 mesi, adempiendo a tutte le obbligazioni in esso inserite (pagamento canone, pagamento rimborso spese per utenze, manutenzione ordinaria, etc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re domanda per l’assegnazione di un alloggio Servizio abitativo pubblico in occasione di ogni avvis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lasciare l’alloggio al termine del contratto o in caso di decade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11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assegnatario è tenuto a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re l’alloggio assegnato ad uso esclusivo d’abitazione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n dare ospitalità, anche temporaneamente, a persone estranee al nucleo familiare avente diritto, senza espressa autorizzazione scritta dell’Ente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are la diligenza e la cura del “buon padre di famiglia” nella conduzione dell’alloggio e degli spazi accessori e di pertinenza ad uso esclusivo, provvedendo quindi ad avere la più ampia cura al fine di mantenerli nello stato medesimo in cui gli sono stati consegnati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are correttamente la struttura abitativa ed il suo contenuto osservando le normali misure di sicurezza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tenersi dal tenere comportamenti che arrechino disturbo o danno o costituiscano pericolo o vadano contro il rispetto dell'igiene o del regolamento di polizia urbana o ledano il decoro estetico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re immediata notizia al Comune di eventuali guasti, consapevole della piena responsabilità per ogni danno derivante all’Ente e a terzi, a causa della tardiva comunicazione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re l’organizzazione della propria vita quotidiana in autonomia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n effettuare lavori senza le necessarie autorizzazioni preventive, che dovranno essere richieste per iscritto al Comune, fatta salva la necessità di riparazioni urgenti per evitare danni a terzi, che debbono essere comunqu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mpestivamente comunicat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sentire l'accesso all'alloggio al personale dell’Ente o comunque alle persone incaricate, per effettuare controlli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ind w:left="714" w:right="113" w:hanging="357"/>
              <w:jc w:val="both"/>
              <w:rPr/>
            </w:pPr>
            <w:r>
              <w:rPr/>
              <w:t>ALTRO 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tto e condiviso con i presenti 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L’assistente sociale ___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Signora e/o il sig. 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</w:rPr>
        <w:t>PARTE N. 3: MONITORAGGIO PERIODICO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  <w:b w:val="false"/>
          <w:bCs/>
        </w:rPr>
        <w:t>al bisogno e comunque ogni tre/sei mesi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7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ig.ra:/sig.</w:t>
            </w:r>
          </w:p>
        </w:tc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96"/>
        <w:gridCol w:w="4680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Data verifica intermedia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95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2007" w:hRule="atLeast"/>
          <w:cantSplit w:val="true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erifica periodica andamento situazione-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lloquio di verifica della situ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Letto e condiviso con i presenti il _______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L’assistente sociale 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La Signora e/o sig.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Altri soggetti Coinvolti  ______________________________________________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RTE N. 4: VALUTAZIONE  FINALE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7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ig.ra/sig.:</w:t>
            </w:r>
          </w:p>
        </w:tc>
        <w:tc>
          <w:tcPr>
            <w:tcW w:w="8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2305"/>
        <w:gridCol w:w="2570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Date monitoraggio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i verifica finale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95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2117" w:hRule="atLeast"/>
          <w:cantSplit w:val="true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alutazione finale complessiva dell’intervento- Motivo della conclusione e accordi successivi.</w:t>
            </w:r>
          </w:p>
          <w:p>
            <w:pPr>
              <w:pStyle w:val="Footer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tto e condiviso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onenti maggiorenni nucleo familiare assegnatario</w:t>
        <w:tab/>
        <w:t xml:space="preserve"> 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stente sociale </w:t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ponsabile Servizi sociali</w:t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ito, dat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per presa vision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spacing w:lineRule="auto" w:line="360"/>
      <w:jc w:val="center"/>
    </w:pPr>
    <w:rPr>
      <w:rFonts w:ascii="Lucida Sans Unicode" w:hAnsi="Lucida Sans Unicode" w:eastAsia="Arial Unicode MS" w:cs="Lucida Sans Unicode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6:43:00Z</dcterms:created>
  <dc:creator>ced</dc:creator>
  <dc:description/>
  <cp:keywords/>
  <dc:language>en-US</dc:language>
  <cp:lastModifiedBy>Elisa.Zantedeschi</cp:lastModifiedBy>
  <cp:lastPrinted>2019-06-05T12:32:00Z</cp:lastPrinted>
  <dcterms:modified xsi:type="dcterms:W3CDTF">2020-08-01T07:12:00Z</dcterms:modified>
  <cp:revision>4</cp:revision>
  <dc:subject/>
  <dc:title>ALLEGATO A</dc:title>
</cp:coreProperties>
</file>